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49"/>
        <w:gridCol w:w="6500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949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- DICIEMBRE 201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deos Tirabuzón con salsa filetto 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allón de pollo con guarnición de arroz con ques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fajor de maicena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guarnición puré de papas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ollo al horno con ensalada de tomate y choc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Bizcochuelo / Gelatina para Jardín de Infant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uzzarell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deos Mostacholes con salta filetto </w:t>
            </w:r>
            <w:r>
              <w:rPr/>
              <w:t>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nera al horno con tomate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, zucchini, zanahoria, cebolla, morrón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pechuga de pollo (horneada) con puré mix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ni torta / Cereal para Jardín de Infant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top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oodDog Bones;Courier" w:hAnsi="GoodDog Bones;Courier" w:cs="GoodDog Bones;Courier"/>
          <w:sz w:val="52"/>
          <w:szCs w:val="52"/>
        </w:rPr>
      </w:pPr>
      <w:r>
        <w:rPr>
          <w:rFonts w:cs="GoodDog Bones;Courier" w:ascii="GoodDog Bones;Courier" w:hAnsi="GoodDog Bones;Courier"/>
          <w:sz w:val="52"/>
          <w:szCs w:val="52"/>
        </w:rPr>
      </w:r>
    </w:p>
    <w:sectPr>
      <w:type w:val="nextPage"/>
      <w:pgSz w:orient="landscape" w:w="20160" w:h="122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odDog Bones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6:00Z</dcterms:created>
  <dc:creator>Jorge Luis Fuentes</dc:creator>
  <dc:description/>
  <dc:language>en-US</dc:language>
  <cp:lastModifiedBy>Carolina Roqueiro</cp:lastModifiedBy>
  <cp:lastPrinted>2019-11-25T14:49:00Z</cp:lastPrinted>
  <dcterms:modified xsi:type="dcterms:W3CDTF">2019-11-28T17:06:00Z</dcterms:modified>
  <cp:revision>2</cp:revision>
  <dc:subject/>
  <dc:title>Día</dc:title>
</cp:coreProperties>
</file>